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o otwartym naborze partnera – Formularz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Gmina Czyże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-207 Czyże 98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</w:t>
      </w:r>
      <w:r>
        <w:rPr>
          <w:rFonts w:cs="Times New Roman" w:ascii="Times New Roman" w:hAnsi="Times New Roman"/>
          <w:bCs/>
          <w:sz w:val="24"/>
          <w:szCs w:val="24"/>
        </w:rPr>
        <w:t>ogłoszenie o otwartym naborze partn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świadczam(-y), że posiadam(-y) następujące doświadczenie w realizacji na terenie Polski i Europy co najmniej 2 zadań/inicjatyw/przedsięwzięć, w zakresie działań spójnych z tematyką projektu określoną w punkcie 3 ogłoszenia o naborze, w okresie co najmniej 5 lat do daty złożenia ofert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roszę opisać dotychczasowe doświadczenia Oferenta w zakresie realizacji przedsięwzięć, o których mowa powyżej. Proszę podać listę nazw zadań/inicjatyw/przedsięwzięć i każdej pozycji przyporządkować dane nt. okresu realizacji, miejsca realizacji, celów, działań (form wsparcia), grup docelowych, rezult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Oświadczam(-y), że zamierzam(-y) zaangażować następujące osoby, które wyraziły gotowość do pełnienie funkcji personelu projekt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Proszę podać listę osób, które Oferent zamierza zaangażować do realizacji zadań w projekcie. Każdej z osób proszę przypisać rolę/zadania w projekcie oraz opisać jej kwalifikacje i doświadczenie, szczególnie przydatne lub niezbędne na wskazanym stanowisku. Dodatkowo do oferty </w:t>
      </w:r>
      <w:r>
        <w:rPr>
          <w:rFonts w:cs="Times New Roman" w:ascii="Times New Roman" w:hAnsi="Times New Roman"/>
          <w:sz w:val="18"/>
          <w:szCs w:val="24"/>
          <w:u w:val="single"/>
        </w:rPr>
        <w:t>proszę dołączyć CV tych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(-y), że dysponuję(-emy) lub będę/będziemy dysponować w okresie realizacji projektu programem zajęć dostosowanym do potrzeb i liczby odbiorców działa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Jeśli na etapie realizacji projektu będziecie Państwo dysponować programem zajęć, proszę opisać ten program, jego wpływ na uczestników, i inne informacje, które Oferent uzna za ważne w kontekście oceny progra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zedstawiam(-y) następującą koncepcję mojego/naszego udziału jako partnera w realizacji projektu, w tym wizję wdrażania </w:t>
      </w:r>
      <w:r>
        <w:rPr>
          <w:rFonts w:cs="Times New Roman" w:ascii="Times New Roman" w:hAnsi="Times New Roman"/>
          <w:b/>
          <w:bCs/>
          <w:sz w:val="24"/>
          <w:szCs w:val="24"/>
        </w:rPr>
        <w:t>proponowanych przeze mnie/przez nas działa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</w:rPr>
        <w:t xml:space="preserve">Proszę opisać wizję realizacji Państwa działań w projekcie. Proszę dokonać lub oprzeć się na diagnozie problemów i potrzeb osób będących grupą docelową projektu. Proszę podać dane liczbowe obrazujące skalę problemów/potrzeb tych osób. Proszę przedstawić propozycję działań adekwatnych do opisanych problemów i wizję realizacji tych działań w projekcie. Poszczególnym działaniom proszę przyporządkować </w:t>
      </w:r>
      <w:r>
        <w:rPr>
          <w:rFonts w:cs="Times New Roman" w:ascii="Times New Roman" w:hAnsi="Times New Roman"/>
          <w:sz w:val="18"/>
          <w:szCs w:val="24"/>
          <w:u w:val="single"/>
        </w:rPr>
        <w:t>szacowane</w:t>
      </w:r>
      <w:r>
        <w:rPr>
          <w:rFonts w:cs="Times New Roman" w:ascii="Times New Roman" w:hAnsi="Times New Roman"/>
          <w:sz w:val="18"/>
          <w:szCs w:val="24"/>
        </w:rPr>
        <w:t xml:space="preserve"> przez Państwa wstępnie koszty. Proszę wskazać w jaki sposób </w:t>
      </w:r>
      <w:r>
        <w:rPr>
          <w:rFonts w:cs="Times New Roman" w:ascii="Times New Roman" w:hAnsi="Times New Roman"/>
          <w:sz w:val="18"/>
          <w:szCs w:val="24"/>
          <w:u w:val="single"/>
        </w:rPr>
        <w:t>efektywnie</w:t>
      </w:r>
      <w:r>
        <w:rPr>
          <w:rFonts w:cs="Times New Roman" w:ascii="Times New Roman" w:hAnsi="Times New Roman"/>
          <w:sz w:val="18"/>
          <w:szCs w:val="24"/>
        </w:rPr>
        <w:t xml:space="preserve"> będziecie Państwo promować i informować potencjalnych uczestników o ofercie projektu i jak będzie przebiegać rekrutac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Składam(-y) dodatkowe informacje, ważne w kontekście partnerstwa w projekcie (fakultatywnie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Proszę, używając max. 1000 wyrazów, podać informacje, które uważacie Państwo jeszcze za ważne w kontekście Państwa udziału w realizacji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………………………………………………..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ieczęć Oferenta)</w:t>
        <w:tab/>
        <w:tab/>
        <w:tab/>
        <w:tab/>
        <w:tab/>
        <w:t>(data i podpis osób reprezentujących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>
        <w:rFonts w:cs="Times New Roman" w:ascii="Times New Roman" w:hAnsi="Times New Roman"/>
        <w:sz w:val="20"/>
      </w:rPr>
      <w:t>Załącznik nr 4 do Procedury naboru partnerów</w:t>
    </w:r>
  </w:p>
  <w:p>
    <w:pPr>
      <w:pStyle w:val="Header"/>
      <w:ind w:left="637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rmularz oferty</w:t>
    </w:r>
  </w:p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3:00Z</dcterms:created>
  <dc:creator>Your User Name</dc:creator>
  <dc:description/>
  <cp:keywords/>
  <dc:language>en-US</dc:language>
  <cp:lastModifiedBy>Kierownik</cp:lastModifiedBy>
  <cp:lastPrinted>2024-07-31T08:10:00Z</cp:lastPrinted>
  <dcterms:modified xsi:type="dcterms:W3CDTF">2024-07-31T06:13:00Z</dcterms:modified>
  <cp:revision>4</cp:revision>
  <dc:subject/>
  <dc:title>KARTA ZGŁOSZENIA PARTNERA</dc:title>
</cp:coreProperties>
</file>